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Heading3"/>
        <w:jc w:val="center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 w:cs="Angsana New"/>
          <w:sz w:val="56"/>
          <w:sz w:val="56"/>
          <w:szCs w:val="56"/>
        </w:rPr>
        <w:t>โรงพยาบาลทรายมูล  สำนักงานสาธารณสุขจังหวัดยโสธร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ระเบียบปฏิบัติเลขที่  </w:t>
      </w:r>
      <w:r>
        <w:rPr>
          <w:rFonts w:cs="Angsana New" w:ascii="Angsana New" w:hAnsi="Angsana New"/>
          <w:b/>
          <w:bCs/>
          <w:sz w:val="56"/>
          <w:szCs w:val="56"/>
        </w:rPr>
        <w:t>OPD- ETH-010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2"/>
          <w:szCs w:val="52"/>
        </w:rPr>
        <w:t xml:space="preserve">   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เรื่อง กา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รบันทึกภาพถ่าย วีดีทัศน์  เสียง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สำหรับ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บุคคลภายนอก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กสารทั้งหม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10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ปฏิบัติกิจกรรมบริการการบันทึกภาพถ่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ีดีทัศน์ หรือ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บุคคลภายนอ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ให้ผู้ใช้บริการได้รับบริการอย่างถูกต้อง สะดวก 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ให้ผู้ป่วยไม่ถูกละเมิดสิทธิส่วน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ให้เจ้าหน้าที่ปฏิบัติเป็นแนวทาง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ความรับผิดชอบ  </w:t>
      </w:r>
      <w:r>
        <w:rPr>
          <w:rFonts w:ascii="Angsana New" w:hAnsi="Angsana New"/>
          <w:sz w:val="32"/>
          <w:sz w:val="32"/>
          <w:szCs w:val="32"/>
        </w:rPr>
        <w:t>บุคลากรของโรงพยาบาลทรายมูลทุก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น่วยงานของรัฐหรือเอกชน ทำหนังสือขออนุญาตจากหน่วยงานส่งมายัง ร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หนังสือแจ้งอย่างเป็นทาง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ะบุขอบเขตอย่างชัดเจน มีวัตถุประสงค์เพื่อประโยชน์ทางการศึกษา ค้นคว้า ทดลอง หรือเป็นหลักฐานทางกฎหมาย  โดยจะต้องไม่ก่อให้เกิดความเสียหายใดๆ ต่อผู้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งานธุรการรับหนังสือ นำเสนอ ผอ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ขออนุมัติ แล้วแจ้งให้หน่วยงานที่รับผิดชอบทราบเพื่อเตรีย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หน่วยงานที่รับผิดชอบเกี่ยวข้อง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สานงานกับผู้ป่วยและญาติ แจ้งข้อมูลรายละเอียดให้ทราบ เพื่อตัดสินใจว่าจะอนุญาต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ป่วยหรือผู้ปกครอง เซ็นอนุญาตลงในใบขอ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ำใบขออนุญาตเสนอ ผอ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แจ้งให้หน่วยงานรับทราบผลการตัดสินใจของผู้ป่วยหรือญ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ป่วยและญาติสามารถยกเลิกการยินยอม  ถ้าเห็นว่าถูกละเมิดสิทธิส่วน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หน่วยงานเตรียมความพร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ำหนดผู้รับผิดชอบในการต้อนรับประสานงาน และดูแลความ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เตรียมสถานที่สำหรับดำเนินการ ในการบันทึกภาพหรือเสียง ตามขั้นตอน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การบันทึกภาพถ่าย หรือวีดีทัศน์ต้องพรางในส่วนที่ควรปกปิดและเป็นที่อับอาย มีการพรางภาพ เช่น  ปิดบังส่วนของใบหน้า หรืออวัยวะที่ไม่ควรเปิดเผ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ไม่นำภาพและเสียงที่บันทึก หรือโครงการทดลองวิจัยไปใช้ประโยชน์เพื่อการพาณิชย์หรือเป็นเหตุให้เสื่อมเสียงแก่ผู้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ต้องไม่รบกวนการปฏิบัติงานของ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>การใช้เครื่องมือในการบันทึกภาพถ่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ีดีทัศ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สียง ต้องไม่ก่อให้เกิดอันตรายแก่ผู้ป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บันทึกข้อมูลรายละเอียด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น่วยงานบันทึกกิจกรรมไว้เป็นหลักฐาน ข้อมูลถูกต้อง ชัดเจน ครบถ้ว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ขออนุญาตให้จัดเก็บไว้ในบันทึกเวชระเบียน เพื่อเป็นหลักฐาน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160"/>
        <w:gridCol w:w="193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พยาบาลทรายมู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กสารทั้งหม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3  </w:t>
            </w:r>
            <w:r>
              <w:rPr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  OPD- ETH-010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ปฏิบัติกิจกรรมบริการการบันทึกภาพถ่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ีดีทัศน์ หรือ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บุคคลภายนอ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ครั้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ุล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5</w:t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ผู้ป่วยนอก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  <w:r>
              <w:rPr>
                <w:sz w:val="32"/>
                <w:szCs w:val="32"/>
              </w:rPr>
              <w:t xml:space="preserve">:  </w:t>
            </w:r>
            <w:r>
              <w:rPr>
                <w:sz w:val="32"/>
                <w:sz w:val="32"/>
                <w:szCs w:val="32"/>
              </w:rPr>
              <w:t>ทุกหน่วย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</w:rPr>
        <w:t xml:space="preserve">แผนภูมิที่ </w:t>
      </w:r>
      <w:r>
        <w:rPr>
          <w:rFonts w:cs="Angsana New" w:ascii="Angsana New" w:hAnsi="Angsana New"/>
          <w:b/>
          <w:bCs/>
        </w:rPr>
        <w:t xml:space="preserve">5 </w:t>
      </w:r>
      <w:r>
        <w:rPr>
          <w:rFonts w:ascii="Angsana New" w:hAnsi="Angsana New"/>
          <w:b/>
          <w:b/>
          <w:bCs/>
        </w:rPr>
        <w:t>แสดงขั้นตอนการปฏิบัติกิจกรรม</w:t>
      </w:r>
      <w:r>
        <w:rPr>
          <w:rFonts w:ascii="Angsana New" w:hAnsi="Angsana New"/>
          <w:b/>
          <w:b/>
          <w:bCs/>
          <w:sz w:val="28"/>
          <w:sz w:val="28"/>
        </w:rPr>
        <w:t>การบันทึกภาพถ่าย</w:t>
      </w:r>
      <w:r>
        <w:rPr>
          <w:rFonts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</w:rPr>
        <w:t>วีดีทัศน์ หรือเสียงสำหรับบุคคลภายนอ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3520</wp:posOffset>
                </wp:positionV>
                <wp:extent cx="1828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7.6pt;width:14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หน่วยงานของรัฐ หรือเอกช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0" cy="287147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pt" to="45pt,2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pt" to="143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59690</wp:posOffset>
                </wp:positionV>
                <wp:extent cx="0" cy="287147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7pt" to="378pt,2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5969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7pt" to="377.95pt,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ทำหนังสือขออนุญาตจากหน่วยงา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่งมายังโรงพยาบาล</w:t>
      </w:r>
    </w:p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pt" to="216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2057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.15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งานธุรการรับหนังสือเพื่อเสนอ ผอ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0" cy="37020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pt" to="216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94945</wp:posOffset>
                </wp:positionV>
                <wp:extent cx="914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5.3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อ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ซ็นอนุมัติ</w:t>
      </w:r>
    </w:p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0" cy="2216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216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22860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8.25pt;width:17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3749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7pt" to="216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>หน่วยงานที่รับผิดชอบเกี่ยวข้องดำเนินการ</w:t>
      </w:r>
    </w:p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14859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</wp:posOffset>
                </wp:positionV>
                <wp:extent cx="11430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.95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1714500" cy="9772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7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.95pt;width:134.95pt;height:7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9pt" to="278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0193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9pt" to="314.9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>เสนอ  ผอก</w:t>
      </w:r>
      <w:r>
        <w:rPr>
          <w:rFonts w:cs="Angsana New" w:ascii="Angsana New" w:hAnsi="Angsana New"/>
          <w:sz w:val="28"/>
        </w:rPr>
        <w:t xml:space="preserve">.                                         </w:t>
      </w:r>
      <w:r>
        <w:rPr>
          <w:rFonts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   3.1  </w:t>
      </w:r>
      <w:r>
        <w:rPr>
          <w:rFonts w:ascii="Angsana New" w:hAnsi="Angsana New"/>
          <w:sz w:val="28"/>
          <w:sz w:val="28"/>
        </w:rPr>
        <w:t xml:space="preserve">ประสานงาน            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No                          </w:t>
      </w:r>
      <w:r>
        <w:rPr>
          <w:rFonts w:ascii="Angsana New" w:hAnsi="Angsana New"/>
          <w:sz w:val="28"/>
          <w:sz w:val="28"/>
        </w:rPr>
        <w:t>เสนอ  ผอก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้งให้หน่วยงานรับทราบว่า                      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      ผู้ป่วยและญาติ                                    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    แจ้งให้หน่วยงาน 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1pt" to="216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“</w:t>
      </w:r>
      <w:r>
        <w:rPr>
          <w:rFonts w:ascii="Angsana New" w:hAnsi="Angsana New"/>
          <w:sz w:val="28"/>
          <w:sz w:val="28"/>
        </w:rPr>
        <w:t xml:space="preserve">อนุญาต”                                                                                                                                 รับทราบว่า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5pt" to="4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>Yes                                                       “</w:t>
      </w:r>
      <w:r>
        <w:rPr>
          <w:rFonts w:ascii="Angsana New" w:hAnsi="Angsana New"/>
          <w:sz w:val="28"/>
          <w:sz w:val="28"/>
        </w:rPr>
        <w:t>ไม่อนุญาต”</w:t>
      </w:r>
    </w:p>
    <w:p>
      <w:pPr>
        <w:pStyle w:val="Normal"/>
        <w:rPr>
          <w:rFonts w:ascii="Angsana New" w:hAnsi="Angsana New" w:eastAsia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-1905</wp:posOffset>
                </wp:positionV>
                <wp:extent cx="19431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75pt;margin-top:-0.15pt;width:15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134.9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3.2 </w:t>
      </w:r>
      <w:r>
        <w:rPr>
          <w:rFonts w:ascii="Angsana New" w:hAnsi="Angsana New"/>
          <w:sz w:val="28"/>
          <w:sz w:val="28"/>
        </w:rPr>
        <w:t>ผู้ป่วยหรือผู้ปกครองเซ็นอนุญาต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pt" to="216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pt" to="21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1828800" cy="1028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.3pt;width:143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หน่วยงานเตรียมความพร้อม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กำหนดผู้รับผิดชอบให้การตอนรับ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สานงาน และดูแลความสะดว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จัดเตรียมสถานที่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5pt" to="216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00025</wp:posOffset>
                </wp:positionV>
                <wp:extent cx="16002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5.75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บันทึกข้อมูลรายละเอียดต่างๆ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4:59:00Z</dcterms:created>
  <dc:creator>Registered</dc:creator>
  <dc:description/>
  <cp:keywords/>
  <dc:language>en-US</dc:language>
  <cp:lastModifiedBy>OPD-6</cp:lastModifiedBy>
  <cp:lastPrinted>2007-12-28T14:52:00Z</cp:lastPrinted>
  <dcterms:modified xsi:type="dcterms:W3CDTF">2012-10-08T08:05:00Z</dcterms:modified>
  <cp:revision>6</cp:revision>
  <dc:subject/>
  <dc:title>โรงพยาบาลทรายมูล</dc:title>
</cp:coreProperties>
</file>